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PIK Note : A very useful program, all of which can be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ccessi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Weston Fr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amp; Pau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ourware meaning that we wrote it and if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y small donation would be greatly appreciated and would hel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rther development of amiga utility's. This program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cropolis Development, although this is a public domain utilit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ll or charge any money for the use of it, we ask that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 system that you leave all the notices and doc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rite programs like this because we think the Amiga is simp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the market today and we want to further the enjoy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machine and make life for every Amiga owner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shame those who try to wreck it for everyone else, if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perate then the Amiga will REALLY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llows use of different batch files so that you can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of custom startups for different situations for instance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all BBS'S and see what's new in the download bases, now a VD0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 for this type of situation, No disk errors to slow thing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 deletion of wierd or junk programs (considering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). So instead of mounting VD0: and then load in a term le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o the work for you like setting the pathnames and mount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, all the Amiga DOS commands will work so there is no lim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hieve. Startup will place itself in the center o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a set amount of time to select the number of the startup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e numbers 0-9 respectfully. You may use the keyp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numbers or you can select the startup you want by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mouse. You can abort startup and return to the CLI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r pressing the menu bar. Also if you need more time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clock at the bottom of the requestor and it will re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t was origanally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dded quite a few new features to this version of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hard drive owners into consideration this time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 Different Startu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ifferent Startup can have a Titl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the Countdown Timer it now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Escape by pressing the menu button Or hitt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redesigned the Startup requester and it is much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before and there are no bugs found in two months of consta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is called from the startup-sequence in the S: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startup program in either the S: or C: directory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ll it with the proper pathname from the startup-sequence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startup looks for MUST be in the s: directory and are al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first name and the the startup number. (so startup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named startup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for startup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Startup (Timer [5-99]) (startups [1-10]) (execute command name [i.e. 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r must be at least 5 seconds so you can make some kind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default to 5 if you go over or under the limits, startup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number 0 so you will be going from 0-9 instead of 1-10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ple try to type a ten when you only have one second left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efault to startup.0 if no number is selected in the a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. Execute name is simply for people who rename thei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Ex or X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what my startup-sequence looks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Startup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0:VD0: W/C Dir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1:Standar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2:VD0: C Dir / 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3:Clean Mem. Dem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4:Setup For Letters.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5:Access Term W/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6:Manx Compil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startup descriptions are noted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0:startu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; is the identifier next comes the number of the startup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e second identifier ( : ) then the file descriptio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ile description can be no longer than 25 character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etters over that will be cut off! So, make sure you count your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lection has no name the program will use the default nam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ach startup is simply a batch file and the only lim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tion and Amiga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about the program or find bugs we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low or by sending mail on Genie or Plink.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sending a self addressed disk mailer (with disk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, if you have no disk please include two dollars and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pol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rsfiel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ink Send Mail To 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Genie Send Mail To W.Fryat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